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left="1440" w:firstLine="720"/>
        <w:rPr/>
      </w:pPr>
      <w:r>
        <w:rPr/>
        <w:t>AFRICA’S HUMAN RESOURCE CLU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rvice Categorie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rganisation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ubscription cost in GBP for a year (minimum of 1 year to be accepted)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national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O’s operational in different African countrie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NGO ( or NGO operational in less than 2 African countries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Sector and National institution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Corporate (or Corporate operational in less than 2 African countries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ls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  <w:sz w:val="24"/>
        </w:rPr>
        <w:t>The Deal</w:t>
      </w:r>
      <w:r>
        <w:rPr>
          <w:rFonts w:cs="Arial" w:ascii="Arial" w:hAnsi="Arial"/>
        </w:rPr>
        <w:br/>
        <w:t xml:space="preserve">Intranet accesses via AfricaRecruit website t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 resource library with information on areas such a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parative salary surveys between African countries by sector and profess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"Personality Profiling", that is, presenting a profile description per position/function in the work place, very valuable for succession plann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frica Remuneration Surve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Regional HR Practic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ruitment &amp; Selection procedu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lang w:val="en-US"/>
        </w:rPr>
        <w:t>Any other information on HRM issu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R Policies and Proced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R Measures and KP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cruitment and Selection Guidelin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oftware packages and IT tool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ternship or exchange program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lang w:val="en-US"/>
        </w:rPr>
        <w:t>Salary surve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</w:rPr>
        <w:t>Labour</w:t>
      </w:r>
      <w:r>
        <w:rPr>
          <w:rFonts w:cs="Arial" w:ascii="Arial" w:hAnsi="Arial"/>
          <w:lang w:val="en-US"/>
        </w:rPr>
        <w:t xml:space="preserve"> law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Tax law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any registr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thly electronic newsletter on related events, issues, information and ideas submitted by subscribers for dissemin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US"/>
        </w:rPr>
        <w:t xml:space="preserve">Discount on AfricaRecuit events and </w:t>
      </w:r>
      <w:hyperlink r:id="rId2">
        <w:r>
          <w:rPr>
            <w:rStyle w:val="InternetLink"/>
          </w:rPr>
          <w:t>www.findajobinafrica.com</w:t>
        </w:r>
      </w:hyperlink>
      <w:r>
        <w:rPr>
          <w:rFonts w:cs="Arial" w:ascii="Arial" w:hAnsi="Arial"/>
          <w:lang w:val="en-US"/>
        </w:rPr>
        <w:t xml:space="preserve"> serv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cess to contact details of Human Resource or related personnel from other organisations (access to this service limi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110490</wp:posOffset>
                </wp:positionV>
                <wp:extent cx="576072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frica’s Human Resource Club is a self funding programme to ensure its success we require a minimum level take up level from human resource and related personnel. If you or your organisation would like to subscribe to the HR Club kindly contact us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rclub@africarecrui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stating what service category of interes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4.8pt;mso-wrap-distance-left:9.05pt;mso-wrap-distance-right:9.05pt;mso-wrap-distance-top:0pt;mso-wrap-distance-bottom:0pt;margin-top:8.7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frica’s Human Resource Club is a self funding programme to ensure its success we require a minimum level take up level from human resource and related personnel. If you or your organisation would like to subscribe to the HR Club kindly contact us at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rclub@africarecruit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stating what service category of interest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6675"/>
      <w:pgMar w:left="1492" w:right="1315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africarecruit.com</w:t>
      </w:r>
    </w:hyperlink>
    <w:r>
      <w:rPr/>
      <w:t xml:space="preserve"> “Building robust and enduring productive capacity in Afr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4011930" cy="485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1193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ajobinafrica.com/" TargetMode="External"/><Relationship Id="rId3" Type="http://schemas.openxmlformats.org/officeDocument/2006/relationships/hyperlink" Target="mailto:hrclub@africarecruit.com" TargetMode="External"/><Relationship Id="rId4" Type="http://schemas.openxmlformats.org/officeDocument/2006/relationships/hyperlink" Target="mailto:hrclub@africarecrui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fricarecrui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47:00Z</dcterms:created>
  <dc:creator>lola.banjoko</dc:creator>
  <dc:description/>
  <dc:language>en-US</dc:language>
  <cp:lastModifiedBy>lhoward</cp:lastModifiedBy>
  <cp:lastPrinted>2004-09-03T08:39:00Z</cp:lastPrinted>
  <dcterms:modified xsi:type="dcterms:W3CDTF">2004-09-03T07:47:00Z</dcterms:modified>
  <cp:revision>2</cp:revision>
  <dc:subject/>
  <dc:title>Service Categories</dc:title>
</cp:coreProperties>
</file>